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13105"/>
            <wp:effectExtent l="0" t="0" r="0" b="0"/>
            <wp:docPr id="1" name="education logo 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tion logo 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Medical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re-Clinical and Clinical Plac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Clinical and Pre-Clinical Candidates should complete this form and give it to their cooperating teacher at the beginning of each pla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emester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Today’s Dat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acher Candidat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urrent Addres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ity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Stat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Zip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ell Phon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Other Phon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mail Address Checked Daily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erson to Contact in Case of Emergency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y Phon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Evening Phone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octor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hone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entist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Phon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ferred Hospital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Health Insurance Company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olicy or I.D. Number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ny medical conditions (allergies, current medications, physical conditions) or religious beliefs regarding medical treatment that could affect an emergency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pring 202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9:00Z</dcterms:created>
  <dc:creator>Cynthia Brunner</dc:creator>
  <dc:description/>
  <cp:keywords/>
  <dc:language>en-US</dc:language>
  <cp:lastModifiedBy>Audrey Davis</cp:lastModifiedBy>
  <cp:lastPrinted>2017-12-10T21:50:00Z</cp:lastPrinted>
  <dcterms:modified xsi:type="dcterms:W3CDTF">2020-02-07T19:19:00Z</dcterms:modified>
  <cp:revision>2</cp:revision>
  <dc:subject/>
  <dc:title> </dc:title>
</cp:coreProperties>
</file>