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582866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SH UNIVERSITY SUPERVISOR APPRAISAL (CLINICAL SEMEST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of University Superviso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of Assesso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ircle One:   Cooperating Teacher / Teacher Candi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ircle One:   Fall    Spring     Today’s 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luation Guide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 =</w:t>
        <w:tab/>
        <w:t xml:space="preserve">Supervisor is a role model who mentored and supported all aspects of the teacher candidate’s learning through classroom observations, held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erences with both the cooperating teacher and candidate, and offered practical suggestions for improvemen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18"/>
          <w:szCs w:val="18"/>
        </w:rPr>
        <w:t>2  =</w:t>
        <w:tab/>
        <w:t>Supervisor mentored and supported the teacher candidate learning through classroom observations, held conferences with cooperating teacher and candidate, and offered suggestions for improvemen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18"/>
          <w:szCs w:val="18"/>
        </w:rPr>
        <w:t>1  =</w:t>
        <w:tab/>
        <w:t>Supervisor did not provide adequate support for the teacher candid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1170"/>
        <w:gridCol w:w="13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Walsh University Superviso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clear what should take place during the clinical semester and his/her r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clear the role of the cooperating 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clear how the candidate is to assume the responsibility of teaching during the sem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ed with the cooperating teacher and candidate in arranging visitation 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d the candidate a minimum of 5 times for a single placement and 5 times for a dual placement and discussed the observation with the candi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ed observations with the cooperating teache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ither after the lesson or via email/phon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ed the candidate in improving skills through observation, analysis, and suggesti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ed the candidate’s progress and problems with the cooperating teacher and/or other school personnel if appl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the Mid-Term and Final evaluation forms and discussed them with the candidate and cooperating 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ed him/her self in a professional and positive m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Walsh University Clinical Program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clearly presented in the Clinical Hand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s candidates for entry-level teaching pos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r Suggestions Are Valued! (please use back if needed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The cooperating teacher should complete this form and return it to the supervisor in a sealed envelope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teacher candidate will complete this form during the seminar class.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ing 2020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6:00Z</dcterms:created>
  <dc:creator>Cynthia</dc:creator>
  <dc:description/>
  <cp:keywords/>
  <dc:language>en-US</dc:language>
  <cp:lastModifiedBy>Audrey Davis</cp:lastModifiedBy>
  <cp:lastPrinted>2015-09-02T11:17:00Z</cp:lastPrinted>
  <dcterms:modified xsi:type="dcterms:W3CDTF">2020-02-08T18:36:00Z</dcterms:modified>
  <cp:revision>2</cp:revision>
  <dc:subject/>
  <dc:title/>
</cp:coreProperties>
</file>